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INIF MATEMATİK UYGULAMALARI DERSİ 1. DÖNEM 1. YAZILI SORU DAĞILILM TABLO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1855" cy="37242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9:00Z</dcterms:created>
  <dc:creator>Exper2</dc:creator>
  <dc:description/>
  <cp:keywords/>
  <dc:language>en-US</dc:language>
  <cp:lastModifiedBy>Exper2</cp:lastModifiedBy>
  <dcterms:modified xsi:type="dcterms:W3CDTF">2024-10-17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